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ARCHAEOLOG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R .0801</w:t>
        <w:tab/>
        <w:t>OPERATING HOU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5(b); 121-8(b),(f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